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OR DE DI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OR DE DI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11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1124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011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011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741582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741582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amordedios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amordedios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c.amordedios.madrid@educa.madrid.org, contacto@amordediosmadrid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c.amordedios.madrid@educa.madrid.org, contacto@amordediosmadrid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Gutiérrez Canales 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Gutiérrez Canales 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6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6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6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6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6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7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7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7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7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7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8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