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MOR MISERICORDIO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MOR MISERICORDIO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11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112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533223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533223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533250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533250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coamimadrid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coamimadrid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c.amormisericordioso.madrid@educa.madrid.org, damct@planalf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c.amormisericordioso.madrid@educa.madrid.org, damct@planalf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seo de San Francisco de Sales 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seo de San Francisco de Sales 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