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11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11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83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83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mor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mor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moros.madrid@educa.madrid.org, informacion@colegioamor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moros.madrid@educa.madrid.org, informacion@colegioamor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ómez de Arteche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ómez de Arteche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