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EATRIZ DE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EATRIZ DE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560 79 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560 79 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560 79 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560 79 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abeatrizdesilv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abeatrizdesilv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a_si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a_si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fonso Martínez Cond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fonso Martínez Con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