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ENAL SPIN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ENAL SPIN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22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22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61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61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ardenalspinola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ardenalspinola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rrhh@cardenalspinolamadrid.es, colegio@cardenalspinolamadrid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rrhh@cardenalspinolamadrid.es, colegio@cardenalspinolamadrid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rdenal Marcelo Spinola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rdenal Marcelo Spinola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la de 1-2 añ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la de 1-2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