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MELO TERES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MELO TERES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052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052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06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06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armeloteresian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armeloteresian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carmeloteresiano.com, secretaria@carmeloteresia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carmeloteresiano.com, secretaria@carmeloteresia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Nuñomor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Nuñomor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