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9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9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5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5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entr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entr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entral.madrid@educa.madrid.org, colegiocentralmadrid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entral.madrid@educa.madrid.org, colegiocentralmadrid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nuel Muñoz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nuel Muñoz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