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SOROLLA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SOROLL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4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4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sorollab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sorollab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liceosorollab.es, cc.liceosorollab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liceosorollab.es, cc.liceosorollab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ueva Zeland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ueva Zeland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