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CO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CO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873006, 913172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873006, 913172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9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9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ciudaddecordob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ciudaddecordob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cordob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cordob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il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il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