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A PA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A PA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31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31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31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31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divinapastorama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divinapastorama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divinapastora.madrid@educa.madrid.org, info@dpmadrid.anamog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divinapastora.madrid@educa.madrid.org, info@dpmadrid.anamog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milio Ortuñ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milio Ortuñ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