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5306, 915623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5306, 915623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0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0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esti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esti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estil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estil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o 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o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