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M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M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45073, 915539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45073, 915539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41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41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f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f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fem@colegiofem.es, jorgevila@colegiof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fem@colegiofem.es, jorgevila@colegiof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Lom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Lom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