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TAJ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TAJ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+34 683 176 372, 91 757 00 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+34 683 176 372, 91 757 00 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820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820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ajama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ajama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tajama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tajama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ío Felip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ío Felip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y Producción Edito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y Producción Edi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8pt" to="142.95pt,12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8pt" to="262.95pt,12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8pt" to="461.95pt,12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8pt" to="518.95pt,12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8pt" to="572.95pt,12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6pt" to="142.95pt,15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0"/>
                <wp:effectExtent l="3810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6pt" to="262.95pt,15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6pt" to="461.95pt,15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0"/>
                <wp:effectExtent l="3810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6pt" to="518.95pt,15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pt" to="572.95pt,15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3368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4pt" to="142.95pt,18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336800</wp:posOffset>
                </wp:positionV>
                <wp:extent cx="15240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4pt" to="262.95pt,18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336800</wp:posOffset>
                </wp:positionV>
                <wp:extent cx="25273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4pt" to="461.95pt,18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336800</wp:posOffset>
                </wp:positionV>
                <wp:extent cx="723900" cy="0"/>
                <wp:effectExtent l="3810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4pt" to="518.95pt,18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3368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4pt" to="572.95pt,18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3429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3429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3429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2286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Formación Profesional&amp;nbsp; de&amp;nbsp;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Formación Profesional&amp;nbsp; de&amp;nbsp;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1905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ogística y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ogística y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écnico Superior en Logística y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écnico Superior en Logística y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nlin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336800</wp:posOffset>
                </wp:positionV>
                <wp:extent cx="1562100" cy="2286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336800</wp:posOffset>
                </wp:positionV>
                <wp:extent cx="1524000" cy="2286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336800</wp:posOffset>
                </wp:positionV>
                <wp:extent cx="2527300" cy="2286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écnico Superior en Desarrollo de Aplicaciones Web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écnico Superior en 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3368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nlin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3368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