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LA HISPA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LA HISP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12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12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10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10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mhispanida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mhispanida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v@smhispanida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v@smhispanida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armonia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armonia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