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LUIS DE LE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LUIS DE 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472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472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95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95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cjfraylui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cjfraylui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cjfrayluis.com, rrhh.frayluis@scj.es, sugerencias@scjfraylu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cjfrayluis.com, rrhh.frayluis@scj.es, sugerencias@scjfraylu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varisto San Miguel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varisto San Miguel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