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MO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MO 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76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76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1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1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amodi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amodi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gamodiana@gamodi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gamodiana@gamodi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embleque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embleque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