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330, 91307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330, 91307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2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2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osrobles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osrobles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osrobles.net, cc.losrobl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osrobles.net, cc.losrobl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sa Mayor 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sa Mayor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