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NSEL Y GRET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NSEL Y GRET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34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34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11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11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matillaf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matillaf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odríguez Marín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odríguez Marín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