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HISPANO ALEM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HISPANO ALE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2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2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639404, 91563556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639404, 91563556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62776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62776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legiohispanoaleman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legiohispanoaleman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c.hispanoaleman.madrid@educa.madrid.org, info@colegiohispanoaleman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c.hispanoaleman.madrid@educa.madrid.org, info@colegiohispanoaleman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Serrano 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Serrano 1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