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3pt" to="142.95pt,703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3pt" to="262.95pt,703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0"/>
                <wp:effectExtent l="3810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3pt" to="461.95pt,703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3pt" to="518.95pt,703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3pt" to="572.95pt,703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RITISH COUNCIL SCHOOL (EL BRITAN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RITISH COUNCIL SCHOOL (EL BRITAN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73612, 913375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73612, 913375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ritishcouncilschool.es/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ritishcouncilschool.es/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sionescolegio@britishcounc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sionescolegio@britishcounc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olano 3-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olano 3-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1811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lang="ES" style="font-size:12.0pt;line-height:</w:t>
                              <w:br/>
                              <w:t>107%;font-family:&amp;quot;Calibri&amp;quot;,sans-serif;mso-ascii-theme-font:minor-latin;</w:t>
                              <w:br/>
                              <w:t>mso-fareast-font-family:Calibri;mso-fareast-theme-font:minor-latin;mso-hansi-theme-font:</w:t>
                              <w:br/>
                              <w:t>minor-latin;mso-bidi-theme-font:minor-latin;mso-ansi-language:ES;mso-fareast-language:</w:t>
                              <w:br/>
                              <w:t>EN-US;mso-bidi-language:AR-SA"&gt;Educación Infantil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93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lang="ES" style="font-size:12.0pt;line-height:</w:t>
                        <w:br/>
                        <w:t>107%;font-family:&amp;quot;Calibri&amp;quot;,sans-serif;mso-ascii-theme-font:minor-latin;</w:t>
                        <w:br/>
                        <w:t>mso-fareast-font-family:Calibri;mso-fareast-theme-font:minor-latin;mso-hansi-theme-font:</w:t>
                        <w:br/>
                        <w:t>minor-latin;mso-bidi-theme-font:minor-latin;mso-ansi-language:ES;mso-fareast-language:</w:t>
                        <w:br/>
                        <w:t>EN-US;mso-bidi-language:AR-SA"&gt;Educación Infantil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9281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9281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9281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9281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9281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6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6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6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6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7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