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19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19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578 16 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578 16 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jesusmaria.com/colegio/juan-brav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jesusmaria.com/colegio/juan-brav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web@juanbravo.jesus-maria.net, dirgeneral@jmjuanbravo.es, d.gene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web@juanbravo.jesus-maria.net, dirgeneral@jmjuanbravo.es, d.gen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uan Bravo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uan Brav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1905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