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Z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Z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4929, 682588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4929, 682588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4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4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uzcasanovamadrid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uzcasanovamadrid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zcasanova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zcasanova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londr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londr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