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CORREDEN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CORREDEN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3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3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corredentor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corredentor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ariacorredentora.madrid@educa.madrid.org, secretaria@mariacorredento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ariacorredentora.madrid@educa.madrid.org, secretaria@mariacorredento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de la Mat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de la Mat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