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3175, 914630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3175, 914630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0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0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diocesanos.archimadrid.es/maria-cristi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diocesanos.archimadrid.es/maria-cristi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cristi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cristi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illó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illó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