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González Cañ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González Cañ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8721899, 91448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8721899, 91448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nzalezcanad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nzalezcanad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onzalezcanad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onzalezcanad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uencarral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uencarral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