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S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S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69804, 663596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69804, 663596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67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67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nesianomadrid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nesianomadrid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menesianomadrid.com, secretaria@menesiano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menesianomadrid.com, secretaria@menesiano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rasil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rasil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