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6204, 91317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6204, 91317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99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99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ntrasradelosange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ntrasradelosange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nsdelosangeles.madrid@educa.madrid.org, colnsangel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nsdelosangeles.madrid@educa.madrid.org, colnsangel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anción del Olvido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anción del Olvido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