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SUNCION-VALLE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SUNCION-VALLE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29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11440, 9143369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11440, 9143369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5200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5200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asuncionvalleca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asuncionvalleca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sunvall@planalfa.es, direccioncentro@asuncionvalleca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sunvall@planalfa.es, direccioncentro@asuncionvalleca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ontseny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ontseny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