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462 30 66, 91 462 82 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462 30 66, 91 462 82 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462 31 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462 31 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milagrosamadri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milagrosamadri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lamilagrosamadrid.es, lamilagrosamadrid@planalfa.es, cc.lamilagros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lamilagrosamadrid.es, lamilagrosamadrid@planalfa.es, cc.lamilagros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nseñor Oscar Romero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nseñor Oscar Romero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