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A CONSOL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A CONSOLA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3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30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592905, 9135929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592905, 9135929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onsolacionmadrid.com, http://www.educa.madrid.org/cc.nsconsolacion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onsolacionmadrid.com, http://www.educa.madrid.org/cc.nsconsolacion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legio@consolacionmadrid.com, cc.nsconsolacion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legio@consolacionmadrid.com, cc.nsconsolacion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za de la Madre Molas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za de la Madre Molas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