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ESCUELAS P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ESCUELAS P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83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83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piosaluch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piosaluch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nsescuelaspias.madrid@educa.madrid.org, secretaria.aluche@escolapiosbetan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nsescuelaspias.madrid@educa.madrid.org, secretaria.aluche@escolapiosbetan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Ocaña 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Ocaña 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P Básica 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P Básica 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