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CIO-Nuestra Señora DE LAS ESCUELAS 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CIO-Nuestra Señora DE LAS ESCUELAS P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49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49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16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16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calasanci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calasanci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calasancio@calasancio.es, secretario@calasancio.es, cc.calasancio.madrid@edu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calasancio@calasancio.es, secretario@calasancio.es, cc.calasancio.madrid@edu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nde de Peñalver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nde de Peñalver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