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MADA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MADA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61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61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61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61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ceomadariag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ceomadariag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iceomadariaga.madrid@educa.madrid.org, liceo_madariag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iceomadariaga.madrid@educa.madrid.org, liceo_madariag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Madariag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Madariag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