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08706, 689400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08706, 689400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m.madrid.mercedariasdelacaridad.es, https://admision.mercedariasdelacarida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m.madrid.mercedariasdelacaridad.es, https://admision.mercedariasdelacarida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rceddireccion@colegiolamerced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rceddireccion@colegiolamerced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Alfonso XIII 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Alfonso XIII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 Americ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 Ameri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