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7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7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22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22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lamerce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lamerce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ercedsandra@hotmail.com, cc.nsdelamerced-carabanch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ercedsandra@hotmail.com, cc.nsdelamerced-carabanch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ida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ida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