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37507, 915744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37507, 915744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40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40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montserrat.fuhe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montserrat.fuhe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-direccion@colegiomontserrat.fuhem.es, secretaria@colegiomontserrat.fuh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-direccion@colegiomontserrat.fuhem.es, secretaria@colegiomontserrat.fu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Juan Esplandiu 2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Juan Esplandiu 2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