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RECUER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RECUER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3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33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0226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0226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8396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8396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recuerdo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recuerdo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dministracion@recuerdo.net, recuerdo@recuerdo.net, secretaria@recuerdo.net, c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dministracion@recuerdo.net, recuerdo@recuerdo.net, secretaria@recuerdo.net, c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del Duque de Pastrana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del Duque de Pastrana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