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FANOS DE LA AR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FANOS DE LA AR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95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95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95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95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h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h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ch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ch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turo Soria 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turo Soria 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