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WISDOM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WISDOM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3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3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950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950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wisdomscho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wisdomscho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wisdomschool.es, direccionsabiduria@gmail.com, admisiones@wisdomscho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wisdomschool.es, direccionsabiduria@gmail.com, admisiones@wisdomscho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osé Rodríguez Pinill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osé Rodríguez Pinill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