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97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97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francisca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francisca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nsscorazon@sagradocorazonfranciscanas.es, secretaria@sagradocorazonfranciscanas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nsscorazon@sagradocorazonfranciscanas.es, secretaria@sagradocorazonfranciscanas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Grandeza Española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Grandeza Española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