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adrid - Fundación 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adrid - Fundación 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3202, 913883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3202, 913883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3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3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m-fs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m-fs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@cm-fsm.es, primaria@cm-fsm.es, eso@cm-fsm.es, rrhh@cm-fs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@cm-fsm.es, primaria@cm-fsm.es, eso@cm-fsm.es, rrhh@cm-fs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Sobradiel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Sobradiel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