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S VICTO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S VICTO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35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35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47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47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ilipensesmadrid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ilipensesmadrid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nsvictoriasm@planalfa.es, cc.nsvictorias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nsvictoriasm@planalfa.es, cc.nsvictorias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Apóstol Santiago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Apóstol Santiago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antil, Primaria y Secund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antil, Primaria y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