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ROCINIO DE 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ROCINIO DE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3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598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598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3598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3598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atrociniosanjose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atrociniosanjose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patrociniosanjose.org, administracion@patrociniosanjose.org, cc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patrociniosanjose.org, administracion@patrociniosanjose.org, c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dgar Neville,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dgar Neville,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