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LEMA SA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LEMA SA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33154, 915736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33154, 915736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33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33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rilemasafa.fundaciontrilem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rilemasafa.fundaciontrilem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rilema.safa@fundaciontrilema.org, sfamiliamadrid@fundaciontrilema.org, cc.sagradafamili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rilema.safa@fundaciontrilema.org, sfamiliamadrid@fundaciontrilema.org, cc.sagradafamili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duardo Aunos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duardo Aunos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