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 DE UR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 DE UR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1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1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1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1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faurgelmadrid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faurgelmadrid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urgelm@planalfa.es, empleo@safaurgelmadrid.com, cc.sgdafamilia.madrid@educa.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urgelm@planalfa.es, empleo@safaurgelmadrid.com, cc.sgdafamilia.madrid@educa.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lomeras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lomeras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