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O CORAZON DE JESÚS ROS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O CORAZON DE JESÚS ROS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3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37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4903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4903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4991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4991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rosales.fesofiabarat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rosales.fesofiabarat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scorazonferraz.madrid@educa.madrid.org, scjmad@planalfa.es, secretar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scorazonferraz.madrid@educa.madrid.org, scjmad@planalfa.es, secretar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Ferraz 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Ferraz 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