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47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47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32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32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sallesanrafa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sallesanrafa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sallesanrafael.es, cc.lasallesanrafa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sallesanrafael.es, cc.lasallesanrafa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el Católico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el Católico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Bachillerato de Cienci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Bachillerato de Cienc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