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LF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LF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85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85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85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85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alfons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alfons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c.sanalfonso.madrid@educa.madrid.org, sanalfonso@colegiosanalfonso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c.sanalfonso.madrid@educa.madrid.org, sanalfonso@colegiosanalfonso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esón de Paredes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esón de Paredes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