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CRIS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CRIS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3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3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5926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5926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santacristin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santacristin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 Comandante Franco 8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 Comandante Franco 8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