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4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4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1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1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francisco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francisco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fasis@planalfa.es, ampa.csfam@gmail.com, csfasis@hfscorazones.org, 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fasis@planalfa.es, ampa.csfam@gmail.com, csfasis@hfscorazones.org, 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dre Carmen del Niño Jesú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dre Carmen del Niño Jesú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